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444444"/>
        </w:rPr>
        <w:t>Cleaning  Vila Ma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erva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0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ANG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arch,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Nome</w:t>
        <w:tab/>
        <w:t xml:space="preserve">         </w:t>
        <w:tab/>
        <w:t>Nº</w:t>
        <w:tab/>
        <w:t>Chegada</w:t>
        <w:tab/>
        <w:tab/>
        <w:tab/>
        <w:t>Dia</w:t>
        <w:tab/>
        <w:tab/>
        <w:t>Semanas/D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OWNERS</w:t>
        <w:tab/>
        <w:tab/>
        <w:t>3</w:t>
        <w:tab/>
        <w:t>11/04  - 21/04</w:t>
        <w:tab/>
        <w:tab/>
        <w:t>SEXTA</w:t>
        <w:tab/>
        <w:t>11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ubjectsenderlabel"/>
          <w:rFonts w:cs="Verdana" w:ascii="Verdana" w:hAnsi="Verdana"/>
          <w:bCs/>
          <w:color w:val="000000"/>
        </w:rPr>
        <w:t>BARTLETT</w:t>
      </w:r>
      <w:r>
        <w:rPr>
          <w:rFonts w:cs="Verdana" w:ascii="Verdana" w:hAnsi="Verdana"/>
        </w:rPr>
        <w:tab/>
        <w:tab/>
        <w:t>4</w:t>
        <w:tab/>
        <w:t>10/05  - 17/05</w:t>
        <w:tab/>
        <w:tab/>
        <w:t>SABADO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RPHY</w:t>
        <w:tab/>
        <w:tab/>
        <w:t>5</w:t>
        <w:tab/>
        <w:t>27/05 – 03/06</w:t>
        <w:tab/>
        <w:tab/>
        <w:t>TERÇA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</w:t>
        <w:tab/>
        <w:tab/>
        <w:tab/>
        <w:t>5</w:t>
        <w:tab/>
        <w:t>03/06  - 11/06</w:t>
        <w:tab/>
        <w:tab/>
        <w:t>TERÇA</w:t>
        <w:tab/>
        <w:t>8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LAGHER</w:t>
        <w:tab/>
        <w:t>2</w:t>
        <w:tab/>
        <w:t>15/06  -  25/06</w:t>
        <w:tab/>
        <w:tab/>
        <w:t>DOMINGO</w:t>
        <w:tab/>
        <w:t>11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OMAS</w:t>
        <w:tab/>
        <w:tab/>
        <w:t>6</w:t>
        <w:tab/>
        <w:t>29/06 – 08/07</w:t>
        <w:tab/>
        <w:tab/>
        <w:t>DOMINGO</w:t>
        <w:tab/>
        <w:t>9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ALPHS</w:t>
        <w:tab/>
        <w:tab/>
        <w:t>3</w:t>
        <w:tab/>
        <w:t>08/07  -  22/07</w:t>
        <w:tab/>
        <w:tab/>
        <w:t>TERÇA</w:t>
        <w:tab/>
        <w:t>2 SEMAN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BOYD</w:t>
        <w:tab/>
        <w:tab/>
        <w:t>4</w:t>
        <w:tab/>
        <w:t>23/07 – 06/08</w:t>
        <w:tab/>
        <w:tab/>
        <w:t>QUARTA</w:t>
        <w:tab/>
        <w:t xml:space="preserve">2 SEMAN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FAYERS </w:t>
      </w:r>
      <w:r>
        <w:rPr>
          <w:rFonts w:cs="Verdana" w:ascii="Verdana" w:hAnsi="Verdana"/>
          <w:color w:val="FF0000"/>
        </w:rPr>
        <w:t>**</w:t>
        <w:tab/>
        <w:tab/>
      </w:r>
      <w:r>
        <w:rPr>
          <w:rFonts w:cs="Verdana" w:ascii="Verdana" w:hAnsi="Verdana"/>
        </w:rPr>
        <w:t>4</w:t>
        <w:tab/>
        <w:t>15/08  -  22/ 08</w:t>
        <w:tab/>
        <w:tab/>
        <w:t>SEXTA</w:t>
        <w:tab/>
        <w:t xml:space="preserve">1 SEMA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RANE</w:t>
        <w:tab/>
        <w:tab/>
        <w:t>4</w:t>
        <w:tab/>
        <w:t>16/09  -  23/09</w:t>
        <w:tab/>
        <w:tab/>
        <w:t>TERÇA</w:t>
        <w:tab/>
        <w:t>1 SEMAN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NES</w:t>
        <w:tab/>
        <w:tab/>
        <w:t>4</w:t>
        <w:tab/>
        <w:t>25/10  - 01/11</w:t>
        <w:tab/>
        <w:tab/>
        <w:t>SABADO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NG</w:t>
        <w:tab/>
        <w:tab/>
        <w:tab/>
        <w:t>4</w:t>
        <w:tab/>
        <w:t>24/8 – 31/8</w:t>
        <w:tab/>
        <w:tab/>
        <w:t>DOMINGO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lang w:val="en-GB"/>
        </w:rPr>
        <w:t>** Early arrival prepare the apartment day before.</w:t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4 DIGIT CODE FOR THE LOCK:     8235</w:t>
        <w:br/>
        <w:t xml:space="preserve"> Address for the Apartment:  </w:t>
        <w:br/>
        <w:t> </w:t>
      </w:r>
      <w:r>
        <w:rPr>
          <w:rFonts w:cs="Verdana" w:ascii="Verdana" w:hAnsi="Verdana"/>
          <w:color w:val="444444"/>
          <w:sz w:val="20"/>
          <w:szCs w:val="20"/>
        </w:rPr>
        <w:t>Urbanização Quinta do Romão</w:t>
        <w:br/>
        <w:t>Condomínio Vila Mar Lote 4 G8 1º Dir. </w:t>
        <w:br/>
        <w:t>8125 Quarteira</w:t>
        <w:br/>
        <w:t>Portug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39:00Z</dcterms:created>
  <dc:creator>Paul Dos Santos</dc:creator>
  <dc:description/>
  <cp:keywords/>
  <dc:language>en-US</dc:language>
  <cp:lastModifiedBy>Paul Dos Santos</cp:lastModifiedBy>
  <dcterms:modified xsi:type="dcterms:W3CDTF">2008-04-04T13:39:00Z</dcterms:modified>
  <cp:revision>2</cp:revision>
  <dc:subject/>
  <dc:title/>
</cp:coreProperties>
</file>