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980"/>
        <w:gridCol w:w="1530"/>
        <w:gridCol w:w="1350"/>
        <w:gridCol w:w="900"/>
        <w:gridCol w:w="1530"/>
        <w:gridCol w:w="1080"/>
        <w:gridCol w:w="1440"/>
        <w:gridCol w:w="990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3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MAY 31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h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  <w:t>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GJX8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green"/>
              </w:rPr>
              <w:t>EWR/NEW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8D 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:21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:25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green"/>
              </w:rPr>
              <w:t>NEW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UNE 2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lang w:val="en"/>
              </w:rPr>
              <w:t>LCQR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green"/>
              </w:rPr>
              <w:t>J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D 4E 4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7:4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green"/>
              </w:rPr>
              <w:t>10:33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green"/>
              </w:rPr>
              <w:t>NEW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UNE 26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w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b/>
                <w:strike/>
                <w:color w:val="0070C0"/>
                <w:sz w:val="24"/>
                <w:szCs w:val="24"/>
              </w:rPr>
              <w:t>VIR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nfirmationnumber"/>
                <w:rFonts w:cs="Arial" w:ascii="Arial" w:hAnsi="Arial"/>
                <w:b/>
                <w:strike/>
              </w:rPr>
              <w:t>EVW7Z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F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HEATH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VS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 2D  D 3A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  <w:t xml:space="preserve">           </w:t>
            </w:r>
            <w:r>
              <w:rPr>
                <w:strike/>
                <w:sz w:val="24"/>
                <w:szCs w:val="24"/>
              </w:rPr>
              <w:t>J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 xml:space="preserve">10:25 p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0:30 am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TH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UNE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632423"/>
                <w:sz w:val="24"/>
                <w:szCs w:val="24"/>
              </w:rPr>
            </w:pPr>
            <w:r>
              <w:rPr>
                <w:b/>
                <w:strike/>
                <w:color w:val="632423"/>
                <w:sz w:val="24"/>
                <w:szCs w:val="24"/>
              </w:rPr>
              <w:t xml:space="preserve">BRITIS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632423"/>
                <w:sz w:val="24"/>
                <w:szCs w:val="24"/>
              </w:rPr>
              <w:t>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OKS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GATW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F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P17D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D18E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1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3:2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6:1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cyan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MON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Style w:val="Confirmationnumber"/>
                <w:rFonts w:cs="Arial" w:ascii="Arial" w:hAnsi="Arial"/>
                <w:b/>
              </w:rPr>
              <w:t>E862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 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3B 3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leg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25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:1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VIR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Style w:val="Confirmationnumber"/>
                <w:rFonts w:cs="Arial" w:ascii="Arial" w:hAnsi="Arial"/>
                <w:b/>
              </w:rPr>
              <w:t>EVW7Z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 DAG JA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R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VS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15A D14A J 14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:15 p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:05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Style w:val="Confirmationnumber"/>
                <w:rFonts w:cs="Arial" w:ascii="Arial" w:hAnsi="Arial"/>
                <w:b/>
              </w:rPr>
              <w:t>HFTN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N (West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 7A   J 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50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 on boat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Style w:val="Confirmationnumber"/>
                <w:rFonts w:cs="Arial" w:ascii="Arial" w:hAnsi="Arial"/>
                <w:b/>
              </w:rPr>
              <w:t>IGLY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H (TEXA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H (TEXA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C (UTA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 (wt li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30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5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0 </w:t>
            </w:r>
            <w:r>
              <w:rPr>
                <w:sz w:val="24"/>
                <w:szCs w:val="24"/>
                <w:highlight w:val="yellow"/>
              </w:rPr>
              <w:t>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Style w:val="Confirmationnumber"/>
                <w:rFonts w:cs="Arial" w:ascii="Arial" w:hAnsi="Arial"/>
                <w:b/>
              </w:rPr>
              <w:t>DQWF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B 3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47 P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house by 3pm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99"/>
                <w:sz w:val="24"/>
                <w:szCs w:val="24"/>
              </w:rPr>
            </w:pPr>
            <w:r>
              <w:rPr>
                <w:color w:val="FF3399"/>
                <w:sz w:val="24"/>
                <w:szCs w:val="24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8I8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C (UTA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1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3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GH8L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 6B 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ZRT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4B 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6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GH8L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 6B 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GMJ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6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ATD</w:t>
            </w:r>
          </w:p>
          <w:p>
            <w:pPr>
              <w:pStyle w:val="Normal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N (Wes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8 </w:t>
            </w:r>
            <w:r>
              <w:rPr>
                <w:color w:val="FF0000"/>
                <w:sz w:val="24"/>
                <w:szCs w:val="24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g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ORB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4B 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YEG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 13B 1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 </w:t>
            </w:r>
            <w:r>
              <w:rPr>
                <w:color w:val="FF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WK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4B 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DE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 13B 1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 f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D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4B 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5 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E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MVL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AG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 13B 1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TB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M &amp; L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4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 on boa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 at 5 p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4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IEST F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4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off 9/25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TB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M &amp; L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5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firmationnumb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JA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V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IR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RR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CK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5 c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  <w:u w:val="single"/>
      </w:rPr>
      <w:t xml:space="preserve">FLIGHTS 2013/2014       revised 7/02/1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cxeticketconfirmation">
    <w:name w:val="ecxeticketconfirm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firmationnumber">
    <w:name w:val="confirmationnumber"/>
    <w:basedOn w:val="DefaultParagraphFont"/>
    <w:qFormat/>
    <w:rPr/>
  </w:style>
  <w:style w:type="character" w:styleId="Uaconfirmationnumber">
    <w:name w:val="uaconfirmationnumber"/>
    <w:basedOn w:val="DefaultParagraphFont"/>
    <w:qFormat/>
    <w:rPr/>
  </w:style>
  <w:style w:type="character" w:styleId="Phead4">
    <w:name w:val="phead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3:00Z</dcterms:created>
  <dc:creator>Paul</dc:creator>
  <dc:description/>
  <dc:language>en-US</dc:language>
  <cp:lastModifiedBy>Dagmar</cp:lastModifiedBy>
  <cp:lastPrinted>2013-05-28T05:43:00Z</cp:lastPrinted>
  <dcterms:modified xsi:type="dcterms:W3CDTF">2013-07-02T12:53:00Z</dcterms:modified>
  <cp:revision>2</cp:revision>
  <dc:subject/>
  <dc:title/>
</cp:coreProperties>
</file>