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November 15, to November 20, 2015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5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November 15, 2015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10AM November 20, 2015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627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.  Any charges levied by your bank must be charged to you, we must receive the entire amount due at our end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nant may request cancelation for a full refund up to 8 weeks before arrival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November 1, 2015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21:17:00Z</dcterms:created>
  <dc:creator>Paul</dc:creator>
  <dc:description/>
  <dc:language>en-US</dc:language>
  <cp:lastModifiedBy>Paul</cp:lastModifiedBy>
  <dcterms:modified xsi:type="dcterms:W3CDTF">2015-11-01T21:21:00Z</dcterms:modified>
  <cp:revision>3</cp:revision>
  <dc:subject/>
  <dc:title/>
</cp:coreProperties>
</file>