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Oct 6, to Oct 13, 2013</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Oct 6, 2013</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Oct 13, 2013</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506</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202 Euros) with this agreement and the balance of 604 Euros by Aug 11, 2013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anuary 26, 2013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0:19:00Z</dcterms:created>
  <dc:creator>Paul</dc:creator>
  <dc:description/>
  <dc:language>en-US</dc:language>
  <cp:lastModifiedBy>Paul</cp:lastModifiedBy>
  <dcterms:modified xsi:type="dcterms:W3CDTF">2013-01-27T00:19:00Z</dcterms:modified>
  <cp:revision>2</cp:revision>
  <dc:subject/>
  <dc:title/>
</cp:coreProperties>
</file>